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465-1103/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июня 2024 года</w:t>
        <w:tab/>
        <w:tab/>
        <w:tab/>
        <w:tab/>
        <w:tab/>
        <w:tab/>
        <w:tab/>
        <w:t xml:space="preserve">              г. Сов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suppressAutoHyphens w:val="tru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тягаева ДЛ, * года рождения, уроженца *, зарегистрированного по адресу: * проживающего по адресу: *</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ягаев Д.Л., 06 мая 2024 года в период с 15 часов 00 минут по 17 часов 20 минут, до момента выявления по адресу*на транспортном средстве * государственный регистрационный знак *, в нарушение ч. 1 </w:t>
        <w:br/>
        <w:t>ст. 3 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существлял деятельность по перевозке пассажиров и багажа легковым такси без специального разрешения, а именно осуществил 2 перевозки пассажиров в качестве легкового такси за вознаграждение, то есть совершил административное правонарушение, предусмотренное ч. 2 ст. 1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Растягаев Д.Л. не явился, о дате, времени и месте рассмотрения дела извещен надлежащим образом, что подтверждается распиской в получении повестки и соответствующей записью в протоколе об административном правонарушени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Растягаева Д.Л.</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14.1 Кодекса РФ об административных правонарушениях административно-противоправным и наказуемы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В силу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w:t>
        <w:br/>
        <w:t>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580-ФЗ).</w:t>
      </w:r>
    </w:p>
    <w:p>
      <w:pPr>
        <w:pStyle w:val="Normal"/>
        <w:autoSpaceDE w:val="false"/>
        <w:spacing w:lineRule="auto" w:line="240" w:before="0" w:after="0"/>
        <w:ind w:firstLine="709"/>
        <w:jc w:val="both"/>
        <w:rPr/>
      </w:pPr>
      <w:r>
        <w:rPr>
          <w:rFonts w:cs="Times New Roman" w:ascii="Times New Roman" w:hAnsi="Times New Roman"/>
          <w:sz w:val="28"/>
          <w:szCs w:val="28"/>
        </w:rPr>
        <w:t>Статьей 2 Федерального закона №580-ФЗ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физическим лицом является 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ю 1 статьи 3 Федерального закона №580-ФЗ предусмотрено, что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часть 2 статьи 3 Федерального закона №580-Ф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7 статьи 3 Федерального закона №580-ФЗ введен запрет на перевозку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08 ноября 2007 года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Статьей 20 Федерального закона №580-ФЗ предусмотрено, что п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Растягаева Д.Л.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t xml:space="preserve">протоколом об административном правонарушении 86№150889/833 от 06 мая 2024 года, составленным в соответствии со ст. 28.2 Кодекса Российской Федерации об административных правонарушениях, согласно которому Растягаев Д.Л., 06 мая 2024 года в период с 15 часов 00 минут по 17 часов 20 минут, до момента выявления по адресу: *, на транспортном средстве *, государственный регистрационный знак *, осуществлял перевозку пассажиров на коммерческой основе, не имея специального разрешения на осуществление деятельности по перевозке пассажиров и багажа легковым такси, чем нарушил требования, установленные Федеральным законом от 29 декабря 2022 года №580-ФЗ. При составлении протокола об административном правонарушении права, предусмотренные </w:t>
        <w:br/>
        <w:t>ст. 25.1 Кодекса РФ об административных правонарушениях и положения ст. 51 Конституции РФ Растягаеву Д.Л. разъяснены;</w:t>
      </w:r>
    </w:p>
    <w:p>
      <w:pPr>
        <w:pStyle w:val="Normal"/>
        <w:spacing w:lineRule="auto" w:line="240" w:before="0" w:after="0"/>
        <w:ind w:firstLine="709"/>
        <w:jc w:val="both"/>
        <w:rPr/>
      </w:pPr>
      <w:r>
        <w:rPr>
          <w:rFonts w:cs="Times New Roman" w:ascii="Times New Roman" w:hAnsi="Times New Roman"/>
          <w:sz w:val="28"/>
          <w:szCs w:val="28"/>
        </w:rPr>
        <w:t>-</w:t>
        <w:tab/>
        <w:t>рапортом государственного инспектора БДД ОТН ОГИБДД ОМВД России по Советскому району от 05 мая 2024 года, согласно которому установлен факт осуществления Растягаевым Д.Л. 06 мая 2024 года перевозки пассажиров на коммерческой основе на автомобиле *, государственный регистрационный знак *, при отсутствии регистрации в качестве индивидуального предпринимателя, плательщика налога на профессиональный доход и разрешения;</w:t>
      </w:r>
    </w:p>
    <w:p>
      <w:pPr>
        <w:pStyle w:val="Normal"/>
        <w:spacing w:lineRule="auto" w:line="240" w:before="0" w:after="0"/>
        <w:ind w:firstLine="709"/>
        <w:jc w:val="both"/>
        <w:rPr/>
      </w:pPr>
      <w:r>
        <w:rPr>
          <w:rFonts w:cs="Times New Roman" w:ascii="Times New Roman" w:hAnsi="Times New Roman"/>
          <w:sz w:val="28"/>
          <w:szCs w:val="28"/>
        </w:rPr>
        <w:t>-</w:t>
        <w:tab/>
        <w:t xml:space="preserve">копией объяснения Растягаева Д.Л. от 06 мая 2024 года, согласно которому он 06 мая 2024 года получил заказ через диспетчера на адрес: </w:t>
        <w:br/>
        <w:t xml:space="preserve">* по приезду на переднее пассажирское сидение присел пассажир, он привез его на адрес: *за данную услугу он получил 120 руб. С 15 часов 00 минут до 17 часов 20 минут осуществил перевозку на сумму 100 рублей. Самозанятым или индивидуальным предпринимателем не является, разрешение на перевозку пассажиров и багажа не имеет. Осуществляет деятельность на автомобиле *, государственный регистрационный знак *; </w:t>
      </w:r>
    </w:p>
    <w:p>
      <w:pPr>
        <w:pStyle w:val="Normal"/>
        <w:spacing w:lineRule="auto" w:line="240" w:before="0" w:after="0"/>
        <w:ind w:firstLine="709"/>
        <w:jc w:val="both"/>
        <w:rPr/>
      </w:pPr>
      <w:r>
        <w:rPr>
          <w:rFonts w:cs="Times New Roman" w:ascii="Times New Roman" w:hAnsi="Times New Roman"/>
          <w:sz w:val="28"/>
          <w:szCs w:val="28"/>
        </w:rPr>
        <w:t>-</w:t>
        <w:tab/>
        <w:t>копией объяснения * Д.В. от 06 мая 2024 года, согласно которому в этот день, по номеру телефона: 3-52-52 оформил заказ легкового такси по адресу: * Приехал автомобиль *, государственный регистрационный знак *, управлял которым не знакомый ему мужчина. Сумма оплаты составила 120 рублей;</w:t>
      </w:r>
    </w:p>
    <w:p>
      <w:pPr>
        <w:pStyle w:val="Normal"/>
        <w:autoSpaceDE w:val="false"/>
        <w:spacing w:lineRule="auto" w:line="240" w:before="0" w:after="0"/>
        <w:ind w:firstLine="709"/>
        <w:jc w:val="both"/>
        <w:rPr/>
      </w:pPr>
      <w:r>
        <w:rPr>
          <w:rFonts w:cs="Times New Roman" w:ascii="Times New Roman" w:hAnsi="Times New Roman"/>
          <w:sz w:val="28"/>
          <w:szCs w:val="28"/>
        </w:rPr>
        <w:t>-</w:t>
        <w:tab/>
        <w:t>фотоизображениями транспортного средства * государственный регистрационный знак *, водительского удостоверения Растягаева Д.Л. и свидетельства о регистрации ТС;</w:t>
      </w:r>
    </w:p>
    <w:p>
      <w:pPr>
        <w:pStyle w:val="Normal"/>
        <w:autoSpaceDE w:val="false"/>
        <w:spacing w:lineRule="auto" w:line="240" w:before="0" w:after="0"/>
        <w:ind w:firstLine="709"/>
        <w:jc w:val="both"/>
        <w:rPr/>
      </w:pPr>
      <w:r>
        <w:rPr>
          <w:rFonts w:cs="Times New Roman" w:ascii="Times New Roman" w:hAnsi="Times New Roman"/>
          <w:sz w:val="28"/>
          <w:szCs w:val="28"/>
        </w:rPr>
        <w:t>-</w:t>
        <w:tab/>
        <w:t>карточкой учета транспортного средства, согласно которой собственником *, государственный регистрационный знак * является Растягаев Д.Л.</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 таких обстоятельствах, мировой судья находит вину Растягаева Д.Л. в совершении вмененного административного правонарушения установленной, и квалифицирует его действия</w:t>
      </w:r>
      <w:r>
        <w:rPr>
          <w:rFonts w:eastAsia="Times New Roman" w:cs="Times New Roman" w:ascii="Times New Roman" w:hAnsi="Times New Roman"/>
          <w:bCs/>
          <w:sz w:val="28"/>
          <w:szCs w:val="28"/>
        </w:rPr>
        <w:t xml:space="preserve"> по ч. 2 ст. 14.1 Кодекса Российской Федерации об административных правонарушениях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Учитывая характер и степень общественной опасности совершенного правонарушения, личность Растягаева Д.Л.,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Растягаева Д.Л. наказания в виде административного штрафа в минимальном размере, без конфискации.</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 29.10 Кодекса Российской Федерации об административных правонарушениях, мировой судья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знать Растягаева ДЛ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775004652414139. Идентификатор физического лиц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708"/>
        <w:jc w:val="both"/>
        <w:rPr/>
      </w:pPr>
      <w:r>
        <w:rPr>
          <w:rFonts w:cs="Times New Roman" w:ascii="Times New Roman" w:hAnsi="Times New Roman"/>
          <w:sz w:val="28"/>
        </w:rPr>
        <w:t xml:space="preserve">Неуплата </w:t>
      </w:r>
      <w:r>
        <w:rPr>
          <w:rFonts w:cs="Times New Roman" w:ascii="Times New Roman" w:hAnsi="Times New Roman"/>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ровой суд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дебного участка №1</w:t>
        <w:tab/>
        <w:tab/>
        <w:tab/>
        <w:tab/>
        <w:tab/>
        <w:tab/>
        <w:tab/>
        <w:t xml:space="preserve">         А.А. Щербинин</w:t>
      </w:r>
    </w:p>
    <w:p>
      <w:pPr>
        <w:pStyle w:val="Normal"/>
        <w:tabs>
          <w:tab w:val="left" w:pos="709" w:leader="none"/>
        </w:tabs>
        <w:jc w:val="both"/>
        <w:rPr>
          <w:sz w:val="27"/>
          <w:szCs w:val="27"/>
        </w:rPr>
      </w:pPr>
      <w:r>
        <w:rPr>
          <w:sz w:val="27"/>
          <w:szCs w:val="27"/>
        </w:rPr>
        <w:t>Согласова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ИД 86</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77-01-2024-003188-26</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Cambria"/>
      <w:b/>
      <w:bCs/>
      <w:kern w:val="2"/>
      <w:sz w:val="32"/>
      <w:szCs w:val="32"/>
    </w:rPr>
  </w:style>
  <w:style w:type="character" w:styleId="Style19">
    <w:name w:val="Гипертекстовая ссылка"/>
    <w:qFormat/>
    <w:rPr>
      <w:b w:val="false"/>
      <w:bCs w:val="false"/>
      <w:color w:val="106BB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274" w:before="0" w:after="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